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281940</wp:posOffset>
                </wp:positionV>
                <wp:extent cx="3720465" cy="3479800"/>
                <wp:effectExtent l="0" t="508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600" cy="3479760"/>
                          <a:chOff x="0" y="0"/>
                          <a:chExt cx="3720600" cy="3479760"/>
                        </a:xfrm>
                      </wpg:grpSpPr>
                      <wpg:grpSp>
                        <wpg:cNvGrpSpPr/>
                        <wpg:grpSpPr>
                          <a:xfrm>
                            <a:off x="64080" y="0"/>
                            <a:ext cx="3656160" cy="3469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38640" y="4543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01640" y="-9583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05520" y="-150300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-38160" y="679680"/>
                            <a:ext cx="4579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31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02720" y="739080"/>
                            <a:ext cx="223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31080" y="212040"/>
                            <a:ext cx="7430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hehits" w:hAnsi="Thehits" w:eastAsia="Thehits" w:cs="Thehits"/>
                                  <w:lang w:val="en-US" w:bidi="hi-IN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6360" y="187920"/>
                            <a:ext cx="7430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В 31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12200" y="118800"/>
                            <a:ext cx="46224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3044880"/>
                            <a:ext cx="3072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3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FFFFFF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18000"/>
                          </a:blip>
                          <a:stretch/>
                        </pic:blipFill>
                        <pic:spPr>
                          <a:xfrm>
                            <a:off x="63360" y="1101240"/>
                            <a:ext cx="3656160" cy="23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3114000"/>
                            <a:ext cx="2133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Рассказы для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1416600"/>
                            <a:ext cx="3611880" cy="1700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 w:val="false"/>
                                  <w:shadow/>
                                  <w:szCs w:val="62"/>
                                  <w:smallCaps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Три дер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hadow/>
                                  <w:szCs w:val="62"/>
                                  <w:smallCaps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Марты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49160" y="735480"/>
                            <a:ext cx="249984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ри дер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Мартын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78680" y="3200400"/>
                            <a:ext cx="2469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3080" y="1212840"/>
                            <a:ext cx="7430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В 31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pt;margin-top:-96.15pt;width:295.95pt;height:441.8pt" coordorigin="-522,-1923" coordsize="5919,8836">
                <v:group id="shape_0" style="position:absolute;left:645;top:-1923;width:3742;height:8836">
                  <v:rect id="shape_0" fillcolor="white" stroked="t" o:allowincell="f" style="position:absolute;left:646;top:1161;width:3741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162;top:-1065;width:708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011;top:-1923;width:1019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1;top:1514;width:720;height:6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31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8;top:1608;width:351;height:39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1950;top:778;width:1169;height:204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hehits" w:hAnsi="Thehits" w:eastAsia="Thehits" w:cs="Thehits"/>
                            <w:lang w:val="en-US" w:bidi="hi-IN"/>
                          </w:rPr>
                          <w:t>Рассказы</w:t>
                        </w:r>
                      </w:p>
                    </w:txbxContent>
                  </v:textbox>
                  <v:path textpathok="t"/>
                  <v:textpath on="t" fitshape="t" string="Рассказы" style="font-family:&quot;Thehits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ue" stroked="t" o:allowincell="f" style="position:absolute;left:-120;top:740;width:1169;height:282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В 31 К</w:t>
                        </w:r>
                      </w:p>
                    </w:txbxContent>
                  </v:textbox>
                  <v:path textpathok="t"/>
                  <v:textpath on="t" fitshape="t" string="В 31 К" style="font-family:&quot;Tahoma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0;top:631;width:727;height:682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0;top:5239;width:483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32"/>
                            <w:szCs w:val="18"/>
                            <w:rFonts w:ascii="MS Mincho;ＭＳ 明朝" w:hAnsi="MS Mincho;ＭＳ 明朝" w:eastAsia="MS Mincho;ＭＳ 明朝" w:cs="MS Mincho;ＭＳ 明朝"/>
                            <w:color w:val="FFFFFF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1;top:2178;width:5757;height:372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327;top:5348;width:33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Рассказы для 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stroked="f" o:allowincell="f" style="position:absolute;left:-311;top:2675;width:5687;height:26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 w:val="false"/>
                            <w:shadow/>
                            <w:szCs w:val="62"/>
                            <w:smallCaps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Три дере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hadow/>
                            <w:szCs w:val="62"/>
                            <w:smallCaps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Марты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oval>
                <v:rect id="shape_0" fillcolor="black" stroked="t" o:allowincell="f" style="position:absolute;left:719;top:1602;width:3936;height:431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Три дере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Мартын     </w:t>
                        </w:r>
                      </w:p>
                    </w:txbxContent>
                  </v:textbox>
                  <v:path textpathok="t"/>
                  <v:textpath on="t" fitshape="t" string="Три дерева&#10;Мартын     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3600;top:5484;width:388;height:36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red" stroked="t" o:allowincell="f" style="position:absolute;left:4048;top:2354;width:1169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В 31 К</w:t>
                        </w:r>
                      </w:p>
                    </w:txbxContent>
                  </v:textbox>
                  <v:path textpathok="t"/>
                  <v:textpath on="t" fitshape="t" string="В 31 К" style="font-family:&quot;Tahoma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hehits">
    <w:charset w:val="01"/>
    <w:family w:val="roman"/>
    <w:pitch w:val="default"/>
  </w:font>
  <w:font w:name="Tahoma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 -- landscap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22:00:00Z</dcterms:created>
  <dc:creator>Owner</dc:creator>
  <dc:description/>
  <dc:language>en-US</dc:language>
  <cp:lastModifiedBy>Owner</cp:lastModifiedBy>
  <dcterms:modified xsi:type="dcterms:W3CDTF">2006-10-04T01:18:00Z</dcterms:modified>
  <cp:revision>7</cp:revision>
  <dc:subject/>
  <dc:title/>
</cp:coreProperties>
</file>